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 xml:space="preserve">Выход изданий серии </w:t>
        <w:br/>
        <w:t>«Комментированные переводы работ Зигмунда Фрейда: электронный препринт»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</w:t>
      </w:r>
      <w:r>
        <w:rPr>
          <w:rFonts w:cs="Arial" w:ascii="Arial" w:hAnsi="Arial"/>
          <w:b/>
          <w:sz w:val="20"/>
          <w:szCs w:val="20"/>
        </w:rPr>
        <w:t>ОПУБЛИКОВАННЫЕ ПРОИЗВЕД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37"/>
        <w:gridCol w:w="1871"/>
        <w:gridCol w:w="1134"/>
      </w:tblGrid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8B644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br/>
              <w:t>выпуска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8B644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8B644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US"/>
              </w:rPr>
              <w:t>ISBN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8B644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Дата выхода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зор содержания научных работ приват-доцента д-ра Зигм. Фрейда 1877–1897 гг. (1897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-258-6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5,</w:t>
              <w:br/>
              <w:t>октябрь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ипноз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(1891d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5-98904-259-3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5,</w:t>
              <w:br/>
              <w:t>ноябрь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3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 этиологии истерии (189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61-6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>февраль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4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бсессии и фобии. Их психический механизм и этиология </w:t>
              <w:br/>
              <w:t>(189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[1894]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62-3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>февраль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рвная система (1887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63-0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>февраль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6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следственность и этиология неврозов (189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65-4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>март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7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 связи веревчатого тела с задним канатиком и ядром заднего канатика, а также замечания о двух полях продолговатого мозга </w:t>
              <w:br/>
              <w:t>(совм. с Л.О. Даркшевичем) (1886b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67-8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>март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8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 происхождении задних нервных корешков в спинном мозге аммоцетов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etromyzon Planeri) (1877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69-2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>апрель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9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сколько замечаний к сравнительному исследованию органических и истерических моторных параличей (1893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73-9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>апрель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0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рицание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(1925h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75-3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>май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1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людение гемианестезии высокой степени у истеричного мужчины (188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78-4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>май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2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клады в исследования об истерии 1892 года (1940d [1892]; 1941a [1892]; 1941b [1892]; 1993nn [o.J.]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77-7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>август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3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терические фантазии и их связь с бисексуальностью (1908a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72-2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>август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4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психотерапии (1905a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78-5-98904-276-0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>август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5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психическом механизме истерических феноменов (1893a; 1893hI; 1893hII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68-5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 xml:space="preserve"> сентябрь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6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покрывающих воспоминаниях (1899a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97-5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>ноябрь</w:t>
            </w:r>
          </w:p>
        </w:tc>
      </w:tr>
      <w:tr>
        <w:trPr/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7</w:t>
            </w:r>
          </w:p>
        </w:tc>
        <w:tc>
          <w:tcPr>
            <w:tcW w:w="6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лучай гипнотического излечения вместе с замечаниями о возникновении истерических симптомов вследствие «контрволи» (1892–93a)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80-7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FFC1" w:val="clear"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16,</w:t>
              <w:br/>
              <w:t>сентябрь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ГОТОВЯТСЯ К ПЕЧА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разделе перечислены произведения, которые проходят завершающий этап подготовки к выпус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44"/>
        <w:gridCol w:w="1882"/>
        <w:gridCol w:w="960"/>
      </w:tblGrid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F943D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№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F943D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F943D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ISBN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F943D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План выхода</w:t>
            </w:r>
          </w:p>
        </w:tc>
      </w:tr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евроз страха (1895b [1894]; 1895f) 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66-1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людения о форме и более точном строении дольчатых органов угря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64-7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спозиция к неврозу навязчивости (1913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71-5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опротивления против психоанализа (1925e)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81-4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цензия на: Огюст Форель. Гипнотизм. Штутгарт, 1889 (1889a)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79-1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аметка о чудо-блокноте (1925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[1924])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92-0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 психическому механизму забывчивости (1898b)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78-5-98904-284-5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ы произведений Бернгейма. Предисловия. Дополнительные сноски (1888d; 1888–89a/1; 1888–89a/2; 1888–89a/3; 1889d; 1896d; 1892a)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88-3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и взгляды на роль сексуальности в этиологии неврозов (1906a [1905]; 1906g [1905]; 1922g)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89-0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 гипнозе и суггестии (1892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b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83-8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цензии в «Ежеквартальнике по дерматологии и сифилису» 1885 года (1885g; 1885h; 1885i; 1885j)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96-8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ецензии в «Венском медицинском еженедельнике» 1883 года (1883b; 1883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</w:rPr>
              <w:t>; 1883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d</w:t>
            </w:r>
            <w:r>
              <w:rPr>
                <w:rFonts w:cs="Arial" w:ascii="Arial Narrow" w:hAnsi="Arial Narrow"/>
                <w:sz w:val="22"/>
                <w:szCs w:val="22"/>
              </w:rPr>
              <w:t>; 1883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</w:rPr>
              <w:t>; 1883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>; 1883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g</w:t>
            </w:r>
            <w:r>
              <w:rPr>
                <w:rFonts w:cs="Arial" w:ascii="Arial Narrow" w:hAnsi="Arial Narrow"/>
                <w:sz w:val="22"/>
                <w:szCs w:val="22"/>
              </w:rPr>
              <w:t>; 1883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</w:rPr>
              <w:t>; 1883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i</w:t>
            </w:r>
            <w:r>
              <w:rPr>
                <w:rFonts w:cs="Arial" w:ascii="Arial Narrow" w:hAnsi="Arial Narrow"/>
                <w:sz w:val="22"/>
                <w:szCs w:val="22"/>
              </w:rPr>
              <w:t>; 1883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k</w:t>
            </w:r>
            <w:r>
              <w:rPr>
                <w:rFonts w:cs="Arial" w:ascii="Arial Narrow" w:hAnsi="Arial Narrow"/>
                <w:sz w:val="22"/>
                <w:szCs w:val="22"/>
              </w:rPr>
              <w:t>; 1883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</w:rPr>
              <w:t>; 1883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</w:rPr>
              <w:t>; 1883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>; 1883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90-6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ексуальность в этиологии неврозов (1898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91-3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ормулировки о двух принципах происходящего в психике (1962–75a/128 [26. Oktober 1910]; 1910–11 [1910])</w:t>
            </w:r>
          </w:p>
        </w:tc>
        <w:tc>
          <w:tcPr>
            <w:tcW w:w="18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5-98904-274-6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6B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 ПОРТФ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указаны произведения, которые находятся в первичной стадии подготовки к изда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161"/>
        <w:gridCol w:w="2064"/>
      </w:tblGrid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85B4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№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85B4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85B4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Готовность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 спинальных ганглиях и спинном мозге петромизона (1878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тьи о методах изучения нервной системы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 строении нервных волокон и нервных клеток у речного рака (188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; 1882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руктура элементов нервной системы (1884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[1882]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клад в познание воздействия коки (1885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сихическое лечение (189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К трактовке афазий (189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клады в «Диагностический лексикон» Бума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актирование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рко (1893f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 истерических параличах (1893i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европсихозы защиты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(1894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;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1896b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ри очерка по сексуальной теории (190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б инфантильных сексуальных теориях (1908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«Культурная» сексуальная мораль и современная нервозность (1908d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эт и фантазирование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(1908e [1907]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актирование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бщее об истерическом приступе (1909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[1908]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 психоанализе. Лекции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(1910a [1909]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сихоаналитические замечания об автобиографически описанном случае паранойи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ement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aranoides</w:t>
            </w:r>
            <w:r>
              <w:rPr>
                <w:rFonts w:cs="Arial" w:ascii="Arial Narrow" w:hAnsi="Arial Narrow"/>
                <w:sz w:val="22"/>
                <w:szCs w:val="22"/>
              </w:rPr>
              <w:t>) (191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[1910]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убликации в газете «Новая свободная пресса»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 введению нарцизма (19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К истории психоаналитического движения (19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лечения и судьбы влечений (1915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de-DE"/>
              </w:rPr>
              <w:t>c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теснение (1915d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Бессознательное (191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тапсихологическое дополнение к учению о сновидениях (1916–17f [1915]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рудность психоанализа (1917a [1916]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 ту сторону принципа удовольствия (19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Я и Оно (1923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орможение, симптом и страх (192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[1925]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евод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 женской сексуальности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(1931b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онструкции в анализе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(1937d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бзор неврозов переноса 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(1985a [1915])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тьи о персоналиях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71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2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5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C">
    <w:charset w:val="cc"/>
    <w:family w:val="moder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Academy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emyC" w:hAnsi="AcademyC" w:eastAsia="Times New Roman" w:cs="Academy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15:00Z</dcterms:created>
  <dc:creator>User</dc:creator>
  <dc:description/>
  <cp:keywords/>
  <dc:language>en-US</dc:language>
  <cp:lastModifiedBy>ERGO</cp:lastModifiedBy>
  <dcterms:modified xsi:type="dcterms:W3CDTF">2016-12-12T09:19:00Z</dcterms:modified>
  <cp:revision>196</cp:revision>
  <dc:subject/>
  <dc:title/>
</cp:coreProperties>
</file>