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участие в научной встреч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>«ЧИТАЯ ФРЕЙДА: опыты рецепций и интерпретаций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–3 декабря 2016, Ижевс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7"/>
      </w:tblGrid>
      <w:tr>
        <w:trPr>
          <w:trHeight w:val="399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Учена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тепень, звание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</w:rPr>
              <w:t>Форма участия (очная / заочная / дистантная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before="80" w:after="8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ид участия (слушатель / докладчик / ведущий мастер-класса / др.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before="80" w:after="8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ма доклада / название мастер-класса или круглого стол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before="80" w:after="8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требность в техническом оборудовании (аудио-, видео- и пр. аппаратура)</w:t>
            </w:r>
          </w:p>
          <w:p>
            <w:pPr>
              <w:pStyle w:val="Heading2"/>
              <w:tabs>
                <w:tab w:val="clear" w:pos="708"/>
                <w:tab w:val="left" w:pos="1980" w:leader="none"/>
              </w:tabs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нтактный телефон (с кодом города)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before="80" w:after="8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Дата приезда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 xml:space="preserve"> отъезд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Заявку на участие во встрече просим направлять н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lang w:val="en-US"/>
        </w:rPr>
        <w:t>anthropopraxis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1:00Z</dcterms:created>
  <dc:creator/>
  <dc:description/>
  <cp:keywords/>
  <dc:language>en-US</dc:language>
  <cp:lastModifiedBy/>
  <dcterms:modified xsi:type="dcterms:W3CDTF">2016-08-21T20:26:00Z</dcterms:modified>
  <cp:revision>64</cp:revision>
  <dc:subject/>
  <dc:title/>
</cp:coreProperties>
</file>